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56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56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ungsten Carbide Bu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ensity(g/cm3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Hardness(HR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.R.S.(N/mm2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pcs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38.3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ungsten Carbide Butto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ensity(g/cm3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Hardness(HRA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T.R.S.(N/mm2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(pcs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  <w:lang w:val="en-US" w:eastAsia="zh-CN"/>
      </w:rPr>
      <w:t>Tungsten Carbide Button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dc:language>en-US</dc:language>
  <cp:lastModifiedBy>Administrator</cp:lastModifiedBy>
  <cp:lastPrinted>2016-09-13T11:01:00Z</cp:lastPrinted>
  <dcterms:modified xsi:type="dcterms:W3CDTF">2017-09-06T06:50:23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